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znamovací povinnost k místnímu poplat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dle Obecně závazné vyhlášky města Třešť č. 2/2021, o místním poplatku za obecní systém odpadového hospodářství </w:t>
      </w:r>
      <w:r>
        <w:rPr>
          <w:rFonts w:cs="Arial" w:ascii="Arial" w:hAnsi="Arial"/>
          <w:b/>
          <w:sz w:val="22"/>
          <w:szCs w:val="22"/>
          <w:u w:val="single"/>
        </w:rPr>
        <w:t>pro osoby přihlášené v obc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PLATNÍK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0"/>
          <w:szCs w:val="20"/>
        </w:rPr>
        <w:t>Jméno a příjmení: ____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odné číslo: ___________</w:t>
        <w:softHyphen/>
        <w:softHyphen/>
        <w:softHyphen/>
        <w:softHyphen/>
        <w:softHyphen/>
        <w:softHyphen/>
        <w:t>_____________________ Variabilní symbol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 w:val="false"/>
          <w:sz w:val="20"/>
          <w:szCs w:val="20"/>
        </w:rPr>
        <w:t>: 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0"/>
          <w:szCs w:val="20"/>
        </w:rPr>
        <w:t>Adresa trvalého pobytu: __________________________________________________________________</w:t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ontaktní adresa (pokud se liší od adresy trvalého pobytu):  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0"/>
          <w:szCs w:val="20"/>
        </w:rPr>
        <w:t>Telefon/e-mail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 w:val="false"/>
          <w:sz w:val="20"/>
          <w:szCs w:val="20"/>
        </w:rPr>
        <w:t>: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Platb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11125</wp:posOffset>
                </wp:positionV>
                <wp:extent cx="4286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pt;margin-top:8.75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111125</wp:posOffset>
                </wp:positionV>
                <wp:extent cx="4286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8.75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rázově</w:t>
        <w:tab/>
        <w:tab/>
        <w:tab/>
        <w:tab/>
        <w:tab/>
        <w:tab/>
        <w:tab/>
        <w:t>SIP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: 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Údaje o poplatnících, za které bude poplatek odvádě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3685"/>
      </w:tblGrid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 naro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rok na slevu, osvobození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vrzuji, že všechny mnou uvedené údaje v tomto ohlášení jsou pravdivé a úplné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Třešti dne      </w:t>
      </w:r>
      <w:r>
        <w:rPr>
          <w:rFonts w:cs="Arial" w:ascii="Arial" w:hAnsi="Arial"/>
          <w:sz w:val="20"/>
          <w:szCs w:val="20"/>
        </w:rPr>
        <w:t xml:space="preserve">________________________           </w:t>
        <w:tab/>
      </w:r>
      <w:r>
        <w:rPr>
          <w:rFonts w:cs="Arial" w:ascii="Arial" w:hAnsi="Arial"/>
          <w:bCs/>
          <w:sz w:val="20"/>
          <w:szCs w:val="20"/>
        </w:rPr>
        <w:t>Podpis žadatele  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yplněný formulář doručte osobně nebo poštou na adresu: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ěstský úřad Třešť, ekonomický odbor, Revoluční 20, 589 01  Třešť.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Telefonické dotazy můžete směřovat na pracovníky správce poplatku: 563 034 140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správce popl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brovolný údaj, na uvedené kontakty může správce poplatku odesílat např. upozornění na splatnost poplat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doložit kopii platebního dokladu SI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ěstský úřad Třešť, ekonomický odbor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Revoluční 20/1, 589 01  Třešť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7:00Z</dcterms:created>
  <dc:creator>eo6</dc:creator>
  <dc:description/>
  <cp:keywords/>
  <dc:language>en-US</dc:language>
  <cp:lastModifiedBy>Soukupová Petra</cp:lastModifiedBy>
  <cp:lastPrinted>2019-12-30T12:33:00Z</cp:lastPrinted>
  <dcterms:modified xsi:type="dcterms:W3CDTF">2021-12-28T11:28:00Z</dcterms:modified>
  <cp:revision>5</cp:revision>
  <dc:subject/>
  <dc:title>ŽÁDOST O VRÁCENÍ PŘEPLATKU POPLATKU ZA KOMUNÁLNÍ ODPAD</dc:title>
</cp:coreProperties>
</file>