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Žádost o změnu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zapojení právnické osoby a fyzické osoby oprávněné k podnikání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o systému shromažďování, sběru, přepravy, třídění, využívání a odstraňování komunálních odpadů pro nakládání s komunálním odpadem zavedeného městem Třešť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Číslo smlouvy OP . . . 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od 1.1.2024</w:t>
      </w:r>
    </w:p>
    <w:tbl>
      <w:tblPr>
        <w:tblW w:w="95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4" w:hRule="atLeast"/>
          <w:cantSplit w:val="true"/>
        </w:trPr>
        <w:tc>
          <w:tcPr>
            <w:tcW w:w="9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2" w:hanging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</w:t>
            </w:r>
          </w:p>
        </w:tc>
      </w:tr>
      <w:tr>
        <w:trPr>
          <w:trHeight w:val="41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příjmení: </w:t>
            </w:r>
          </w:p>
        </w:tc>
      </w:tr>
      <w:tr>
        <w:trPr>
          <w:trHeight w:val="427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ydliště:           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27" w:leader="none"/>
              </w:tabs>
              <w:jc w:val="both"/>
              <w:outlineLvl w:val="1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Název firmy:  </w:t>
            </w:r>
          </w:p>
        </w:tc>
      </w:tr>
      <w:tr>
        <w:trPr>
          <w:trHeight w:val="44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ídlo: </w:t>
            </w:r>
          </w:p>
        </w:tc>
      </w:tr>
      <w:tr>
        <w:trPr>
          <w:trHeight w:val="412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ající:</w:t>
            </w:r>
          </w:p>
        </w:tc>
      </w:tr>
      <w:tr>
        <w:trPr>
          <w:trHeight w:val="412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38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</w:tc>
      </w:tr>
      <w:tr>
        <w:trPr>
          <w:trHeight w:val="40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efonické spojení: </w:t>
            </w:r>
          </w:p>
        </w:tc>
      </w:tr>
      <w:tr>
        <w:trPr>
          <w:trHeight w:val="40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trHeight w:val="40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dmět podnikání: </w:t>
            </w:r>
          </w:p>
        </w:tc>
      </w:tr>
    </w:tbl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1)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liší-li se od sídla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/>
          <w:b/>
          <w:bCs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Jako původce odpadů, produkující odpad podobný komunálnímu odpadu zařazený podle Katalogu odpadů, vyhláška č. 8/2021 Sb. jako komunální odpad, žádám o umožnění využít systému zavedeného městem Třešť pro nakládání s komunálním odpadem v souladu s § 62 odst. 2 zákona o odpadech č. 541/2020 Sb., ve znění pozdějších předpisů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tbl>
      <w:tblPr>
        <w:tblW w:w="94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86" w:hRule="atLeast"/>
        </w:trPr>
        <w:tc>
          <w:tcPr>
            <w:tcW w:w="9499" w:type="dxa"/>
            <w:tcBorders/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II. Seznam odpadů podle Katalogu odpadů, velikost a počet nádob, cena za výsyp nádob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303"/>
        <w:gridCol w:w="1280"/>
        <w:gridCol w:w="7"/>
        <w:gridCol w:w="1127"/>
        <w:gridCol w:w="567"/>
        <w:gridCol w:w="1134"/>
        <w:gridCol w:w="567"/>
        <w:gridCol w:w="1134"/>
        <w:gridCol w:w="567"/>
        <w:gridCol w:w="7"/>
      </w:tblGrid>
      <w:tr>
        <w:trPr>
          <w:trHeight w:val="413" w:hRule="atLeast"/>
        </w:trPr>
        <w:tc>
          <w:tcPr>
            <w:tcW w:w="29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kost nádoby / počet nádob</w:t>
            </w:r>
          </w:p>
        </w:tc>
      </w:tr>
      <w:tr>
        <w:trPr>
          <w:trHeight w:val="5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odpad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vé číslo odpa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měsný komunální odpad s využitím sběrných míst pro vytříděné složky odpadu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1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0 K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00 K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 000 K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ný komunální odpad s využitím vlastních nádob pro vytříděné složky odpad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right"/>
              <w:rPr/>
            </w:pPr>
            <w:r>
              <w:rPr/>
              <w:t>1 8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 5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měsný komunální odpad s využitím vlastní nádoby pro 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 výsyp 1x za 3 týd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 výsyp 1x za týd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 a lepenka výsyp 1x za měsí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 a lepenka výsyp 1x za týd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 čiré výsyp 1x za měsí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 směsné výsyp 1x za měsí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 K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y jsou uvedeny v Kč/rok bez DPH</w:t>
      </w:r>
    </w:p>
    <w:p>
      <w:pPr>
        <w:pStyle w:val="Prosttext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/>
          <w:bCs/>
          <w:sz w:val="22"/>
          <w:szCs w:val="22"/>
          <w:vertAlign w:val="superscript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Datum: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Podpis žadatele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-163195</wp:posOffset>
          </wp:positionV>
          <wp:extent cx="673100" cy="785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3"/>
        </w:tabs>
        <w:ind w:left="1063" w:hanging="318"/>
      </w:pPr>
      <w:rPr>
        <w:dstrike w:val="false"/>
        <w:strike w:val="false"/>
        <w:i w:val="false"/>
        <w:shadow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_1_maj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0:00Z</dcterms:created>
  <dc:creator>MU</dc:creator>
  <dc:description/>
  <cp:keywords/>
  <dc:language>en-US</dc:language>
  <cp:lastModifiedBy>Křepela Josef</cp:lastModifiedBy>
  <cp:lastPrinted>2019-12-10T14:20:00Z</cp:lastPrinted>
  <dcterms:modified xsi:type="dcterms:W3CDTF">2024-01-26T12:12:00Z</dcterms:modified>
  <cp:revision>5</cp:revision>
  <dc:subject/>
  <dc:title> </dc:title>
</cp:coreProperties>
</file>